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Opisul Hotărârilor Consiliului Local Vânătorii Mici ― anul 2004</w:t>
      </w:r>
    </w:p>
    <w:p>
      <w:pPr>
        <w:pStyle w:val="Normal"/>
        <w:rPr>
          <w:b/>
          <w:b/>
          <w:bCs/>
          <w:lang w:val="ro-RO"/>
        </w:rPr>
      </w:pPr>
      <w:r>
        <w:rPr>
          <w:b/>
          <w:bCs/>
          <w:lang w:val="ro-RO"/>
        </w:rPr>
      </w:r>
    </w:p>
    <w:tbl>
      <w:tblPr>
        <w:tblW w:w="9928" w:type="dxa"/>
        <w:jc w:val="center"/>
        <w:tblInd w:w="0" w:type="dxa"/>
        <w:tblLayout w:type="fixed"/>
        <w:tblCellMar>
          <w:top w:w="0" w:type="dxa"/>
          <w:left w:w="108" w:type="dxa"/>
          <w:bottom w:w="0" w:type="dxa"/>
          <w:right w:w="108" w:type="dxa"/>
        </w:tblCellMar>
      </w:tblPr>
      <w:tblGrid>
        <w:gridCol w:w="901"/>
        <w:gridCol w:w="1617"/>
        <w:gridCol w:w="7410"/>
      </w:tblGrid>
      <w:tr>
        <w:trPr>
          <w:trHeight w:val="609" w:hRule="atLeast"/>
        </w:trPr>
        <w:tc>
          <w:tcPr>
            <w:tcW w:w="901"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Nr.</w:t>
            </w:r>
          </w:p>
          <w:p>
            <w:pPr>
              <w:pStyle w:val="Normal"/>
              <w:jc w:val="center"/>
              <w:rPr>
                <w:b/>
                <w:b/>
                <w:bCs/>
                <w:lang w:val="pt-BR"/>
              </w:rPr>
            </w:pPr>
            <w:r>
              <w:rPr>
                <w:b/>
                <w:bCs/>
                <w:lang w:val="pt-BR"/>
              </w:rPr>
              <w:t>Crt.</w:t>
            </w:r>
          </w:p>
        </w:tc>
        <w:tc>
          <w:tcPr>
            <w:tcW w:w="1617"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Data</w:t>
            </w:r>
          </w:p>
        </w:tc>
        <w:tc>
          <w:tcPr>
            <w:tcW w:w="7410"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Titlu</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01.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privind incheierea exercitiului bugetar pe anul 2003</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01.200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stabilirea contributiei pe anul 2004 pentru fiecare copil protejat</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01.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t>privind repararea podului ce asigura accesul in satul Corbeanca traversand raul Nejlov</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02.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it-IT"/>
              </w:rPr>
            </w:pPr>
            <w:r>
              <w:rPr>
                <w:lang w:val="it-IT"/>
              </w:rPr>
              <w:t>privind rectificarea bugetului C.L. V. Mici pe anul 2004</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lang w:val="it-IT"/>
              </w:rPr>
              <w:t>29.02.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eastAsia="Calibri" w:cs="Calibri"/>
                <w:lang w:val="it-IT"/>
              </w:rPr>
            </w:pPr>
            <w:r>
              <w:rPr>
                <w:lang w:val="it-IT"/>
              </w:rPr>
              <w:t>privind instituirea regulilor si masurilor PSI</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lang w:val="it-IT"/>
              </w:rPr>
              <w:t>29.02.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eastAsia="Calibri" w:cs="Calibri"/>
                <w:lang w:val="it-IT"/>
              </w:rPr>
            </w:pPr>
            <w:r>
              <w:rPr>
                <w:lang w:val="it-IT"/>
              </w:rPr>
              <w:t>privind aprobarea: Regulamentului de organizare si functionare a SPPC</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03.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eastAsia="Calibri" w:cs="Calibri"/>
              </w:rPr>
            </w:pPr>
            <w:r>
              <w:rPr/>
              <w:t>privind rezilierea contractului nr. 11884/28.06.2002 incheiat cu IPROMET Bucurest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03.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fr-FR"/>
              </w:rPr>
            </w:pPr>
            <w:r>
              <w:rPr>
                <w:lang w:val="fr-FR"/>
              </w:rPr>
              <w:t>privind plata comisiei de licitatie pentru proiectul SAPARD</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03.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it-IT"/>
              </w:rPr>
            </w:pPr>
            <w:r>
              <w:rPr>
                <w:lang w:val="it-IT"/>
              </w:rPr>
              <w:t>privind delegarea secretarului UAT pentru a reprezenta in instanta C.L. V.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03.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pt-BR"/>
              </w:rPr>
            </w:pPr>
            <w:r>
              <w:rPr/>
              <w:t>privind aprobarea taxei pentru caietul de sarcini al proiectului SAPARD</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03.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pt-BR"/>
              </w:rPr>
            </w:pPr>
            <w:r>
              <w:rPr/>
              <w:t>privind rectificarea bugetului la autofinantate (pasun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it-IT"/>
              </w:rPr>
            </w:pPr>
            <w:r>
              <w:rPr>
                <w:lang w:val="it-IT"/>
              </w:rPr>
              <w:t>privind diminuarea temporara a arabilului din pasiunea comunal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it-IT"/>
              </w:rPr>
            </w:pPr>
            <w:r>
              <w:rPr>
                <w:b/>
                <w:bCs/>
                <w:lang w:val="it-IT"/>
              </w:rPr>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Times New Roman"/>
                <w:b/>
                <w:b/>
                <w:bCs/>
                <w:lang w:val="it-IT"/>
              </w:rPr>
            </w:pPr>
            <w:r>
              <w:rPr>
                <w:rFonts w:eastAsia="Times New Roman"/>
                <w:b/>
                <w:bCs/>
                <w:lang w:val="it-IT"/>
              </w:rPr>
            </w:r>
          </w:p>
        </w:tc>
        <w:tc>
          <w:tcPr>
            <w:tcW w:w="7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80" w:hanging="0"/>
              <w:jc w:val="both"/>
              <w:rPr>
                <w:rFonts w:eastAsia="Times New Roman"/>
                <w:lang w:val="it-IT"/>
              </w:rPr>
            </w:pPr>
            <w:r>
              <w:rPr>
                <w:rFonts w:eastAsia="Times New Roman"/>
                <w:lang w:val="it-IT"/>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06.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t>privind alegerea comisiei de validar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06.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privind validarea alegerii consilierilor locali in Consiliul local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06.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privind constituirea Consiliului local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06.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06.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t>privind aprobarea numarului si componenta comisiilor de specialitate pe principalele domenii de activitat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06.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privind alegerea viceprimarului Comunei Vanatorii Mic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6.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lang w:val="it-IT"/>
              </w:rPr>
              <w:t xml:space="preserve">privind rectificarea bugetului C.L. Vanatorii Mici pe trim. </w:t>
            </w:r>
            <w:r>
              <w:rPr/>
              <w:t>II 2004</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6.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t>privind aprobarea PUD Oprescu Cristian locuinta S+P+M, sat Poiana lui Stângă</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6.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ro-RO"/>
              </w:rPr>
            </w:pPr>
            <w:r>
              <w:rPr/>
              <w:t xml:space="preserve">privind aprobarea PUD </w:t>
            </w:r>
            <w:r>
              <w:rPr>
                <w:lang w:val="it-IT"/>
              </w:rPr>
              <w:t>Talaghir Gerhardt si Iuliana Maita, sat Poiana lui Stâng</w:t>
            </w:r>
            <w:r>
              <w:rPr>
                <w:lang w:val="ro-RO"/>
              </w:rPr>
              <w:t>ă</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7.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t>privind insusirea selectiei de oferte depuse pentru realizarea, elaborarea proiect tehnic, caiet de sarcini, studiu tehnic, documentatie avize, detalii de executie si acordarea de asistenta tehnica pe perioada implementarii proiectului pentru obiectivul de investitii ,,Modernizare drumuri comunale in comuna Vanatorii Mic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7.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t>privind popularea helesteului din satul Izvor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7.200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privind reactualizarea comisiei comunale de aparare impotriva dezastrelor (inundatii, cutremure, stari de necesitate, etc)</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ivind aprobarea Regulamentului de organizare si functionare al aparatului propriu al C.L. Vânătorii Mici</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posturilor bugetare cu defalcarea pe functii publice, functii in regim contractual, functii de conducere, posturilor de executie, organigramei si statelor de functii ale C.L. V. Mici</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31.08.200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probarea bugetului C.L. Vanatorii Mici 2005-2008</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incadrarea unor drumuri neclasate in categoria functionala a drumurilor comunale si a unui drum din categoria functionala drum comunal in drum de exploatar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revocrea HCL nr. 8/31.03.2004</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predarea - primirea amplasamentului unitatii de invata-mant ,,Scoala Generala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rectificarea bugetului C.L.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09.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privind aprobarea unui imprumut din fondul de rulmen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09.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modificarea programului de lucru al viceprimarulu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10.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insusirea de catre CL Vanatorii Mici, judetul Giurgiu a evaluarii ofertelor unice depuse pentru realizarea verificarii tehnice a proiectului tehnic, caietelor de sarcini, documentatiile de avizare si a detaliilor de executie pentru obiectivul de investitii ,,Modernizare drumuri comunale in comuna Vanatorii Mic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10.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rectificarea bugetului C.L.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10.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socierea C.L. Vanatorii Mici cu C.J.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10.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procurarea unor obiecte de inventar si a unor mijloace fix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10.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privind instalarea unor antene emisie-receptie pentru extinderea televi-ziunii prin cabl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11.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predarea- primirea amplasamentului unitatii de invata-mant ,,Scoala Generala cu clasele I-IV -Izvor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12.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rectificarea bugetului C.L. Vanatorii Mici pe anul 2004</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12.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privind aprobarea contractului de concesiune a apartamentului unde functioneaza cabinetul medicului de famili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12.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stabilirea impozitelor si taxelor locale pe anul 2005</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12.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nivelul veniturilor realizate de persoane fizice, pentru aplicarea preved. Lg 416/2001</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12.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privind procurarea de dulciuri pentru pomul de Craciun</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12.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modificarea organigramei C.L.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12.20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constituirea si plata comisiei de selectare a ofertelor de execu-tie ,,Modernizare drumuri comunale in comuna Vanatorii Mici, judetul Giurgiu,,</w:t>
            </w:r>
          </w:p>
        </w:tc>
      </w:tr>
    </w:tbl>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Hasinlinecolor">
    <w:name w:val="has-inline-color"/>
    <w:basedOn w:val="Fontdeparagrafimplicit"/>
    <w:qFormat/>
    <w:rPr/>
  </w:style>
  <w:style w:type="character" w:styleId="StrongEmphasis">
    <w:name w:val="Strong"/>
    <w:qFormat/>
    <w:rPr>
      <w:b/>
      <w:bCs/>
    </w:rPr>
  </w:style>
  <w:style w:type="character" w:styleId="Emphasis">
    <w:name w:val="Emphasis"/>
    <w:qFormat/>
    <w:rPr>
      <w:i/>
      <w:iCs/>
    </w:rPr>
  </w:style>
  <w:style w:type="character" w:styleId="Caracter">
    <w:name w:val=" Caracter"/>
    <w:qFormat/>
    <w:rPr>
      <w:rFonts w:ascii="Calibri Light" w:hAnsi="Calibri Light" w:eastAsia="Times New Roman" w:cs="Calibri Light"/>
      <w:b/>
      <w:bCs/>
      <w:kern w:val="2"/>
      <w:sz w:val="32"/>
      <w:szCs w:val="32"/>
      <w:lang w:eastAsia="zh-CN"/>
    </w:rPr>
  </w:style>
  <w:style w:type="character" w:styleId="WWCaracter">
    <w:name w:val="WW- Caracter"/>
    <w:qFormat/>
    <w:rPr>
      <w:rFonts w:eastAsia="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Textright">
    <w:name w:val="text-right"/>
    <w:basedOn w:val="Normal"/>
    <w:qFormat/>
    <w:pPr>
      <w:spacing w:before="280" w:after="280"/>
    </w:pPr>
    <w:rPr>
      <w:rFonts w:eastAsia="Times New Roman"/>
    </w:rPr>
  </w:style>
  <w:style w:type="paragraph" w:styleId="Textleft">
    <w:name w:val="text-lef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nemona</dc:creator>
  <dc:description/>
  <dc:language>en-US</dc:language>
  <cp:lastModifiedBy>Dell</cp:lastModifiedBy>
  <dcterms:modified xsi:type="dcterms:W3CDTF">2023-08-20T20:33:00Z</dcterms:modified>
  <cp:revision>144</cp:revision>
  <dc:subject/>
  <dc:title>Alegerea comisiei de validare a mandatelor consilierilor judeţeni </dc:title>
</cp:coreProperties>
</file>